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ylorsville Elementary School Matrix of School Rules and Behavioral Expectations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114"/>
        <w:gridCol w:w="2880"/>
        <w:gridCol w:w="270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 Wid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 Saf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 Responsi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 Respectfu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areas of school property including areas inside and outside the buildin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k facing forw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ep unkind and unwanted hands to self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t adult help for accidents and viol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all equipment and materials appropriate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 school  rules for all emergency procedu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ain in designated areas unless permission is given by school personn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 school ru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 hone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 a good role mod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 prepar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d school daily and on ti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n up after yoursel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ep tile floors clean and clear of black scuff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 a peacemake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kind words and ac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it your turn to speak or ac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en to and follow adult direc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appropriate voi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 a positive problem solv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 respectful of others personal spac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 Wide behavioral expectations are to be followed as well as the specific settings listed below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llways, Sidewalks, Arrival &amp; Dismissa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y to the righ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e quiet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y on sidewalk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hallway pass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w others to pass when appropriate</w:t>
            </w:r>
          </w:p>
        </w:tc>
      </w:tr>
      <w:tr>
        <w:trPr>
          <w:trHeight w:val="9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al Area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library, computer lab, gym, music, &amp; art)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efer to school wide expectation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troom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ep feet on the floo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ep water in the sink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soap and water for washing hand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 towels in garbage ca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toilet and urinal appropriate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sh toilet after us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e and lock the stall doo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a restroom pass if not accompanied by the clas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urn to the room prompt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 people privacy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it your tur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low voic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feteri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t your own food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your own utensil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d tray with both hand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 in chair with your bottom on the sea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 facing the ta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se your hand for adult attention before leaving your sea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t utensils, milk, and condiments when first going through the l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t with your mouth closed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pe your mouth with your napki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ygroun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k on mulch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playground equipment as directed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 aware of the games and activities around you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y in playground a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p recess activities at the first whistl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urn all playground equipment to its contai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it your turn at the equipmen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y by the rul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lude everyon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ain in your seat until you reach your stop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k to the driver for emergency reasons only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ep hands, feet, and objects inside the bus window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low voices so the driver can hear traffic sound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ep the aisles cl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 bus rules and directions of the bus driv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 to school wide expectation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Events and Assemblie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 convocation expect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 on your bottom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ep feet stil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llow teacher direction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 courteous to othe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ssrooms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ach classroom will define their expectations for being safe, being responsible, and being respectful in alignment with this Matrix.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648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31:00Z</dcterms:created>
  <dc:creator>BCSC</dc:creator>
  <dc:description/>
  <dc:language>en-US</dc:language>
  <cp:lastModifiedBy>None</cp:lastModifiedBy>
  <cp:lastPrinted>2013-03-26T17:19:00Z</cp:lastPrinted>
  <dcterms:modified xsi:type="dcterms:W3CDTF">2014-11-17T17:31:00Z</dcterms:modified>
  <cp:revision>2</cp:revision>
  <dc:subject/>
  <dc:title>Taylorsville Elementary School Matrix of School Rules and Behavioral Expectations</dc:title>
</cp:coreProperties>
</file>